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ный микрофон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</w:rPr>
        <w:t>SR-MIC – 0</w:t>
      </w:r>
      <w:r>
        <w:rPr>
          <w:rFonts w:cs="Arial" w:ascii="Arial" w:hAnsi="Arial"/>
          <w:b/>
          <w:sz w:val="40"/>
          <w:szCs w:val="40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54910" cy="129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14"/>
          <w:szCs w:val="14"/>
        </w:rPr>
        <w:t>Назначение, применение и особенности: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4"/>
          <w:szCs w:val="14"/>
        </w:rPr>
        <w:t>- Высокочувствительный активный микрофон предназначен для контроля аудио обстановки в помещениях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4"/>
          <w:szCs w:val="14"/>
        </w:rPr>
        <w:t>- Возможность подключения к системам обеспечения безопасности, как с функцией аудио-контроля, так и с функцией аудиозапис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Возможность установки в помещениях с различным уровнем шум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Высокий уровень чувствительности с автоматическим регулированием усиления, позволяют получать на выходе постоянный уровень выходного сигнала в не зависимости  от громкости звука поступающей на вход микрофона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4"/>
          <w:szCs w:val="14"/>
        </w:rPr>
        <w:t>- Удобство установки, которое обуславливается миниатюрными размерам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Низкий уровень шумов с низким коэффициентом нелинейных искажений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- Сверхэкономное потребление питани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Возможность точной регулировки уровня громкости переменным резистором. </w:t>
      </w:r>
    </w:p>
    <w:p>
      <w:pPr>
        <w:sectPr>
          <w:type w:val="continuous"/>
          <w:pgSz w:orient="landscape" w:w="7937" w:h="5669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хема подключения:</w:t>
      </w:r>
    </w:p>
    <w:p>
      <w:pPr>
        <w:pStyle w:val="Normal"/>
        <w:spacing w:lineRule="atLeast" w:line="18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81915</wp:posOffset>
            </wp:positionV>
            <wp:extent cx="988695" cy="1440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"/>
        <w:rPr/>
      </w:pPr>
      <w:r>
        <w:rPr>
          <w:rFonts w:cs="Arial" w:ascii="Arial" w:hAnsi="Arial"/>
          <w:sz w:val="16"/>
          <w:szCs w:val="16"/>
        </w:rPr>
        <w:t xml:space="preserve">Красный – +12 В </w:t>
      </w:r>
    </w:p>
    <w:p>
      <w:pPr>
        <w:pStyle w:val="Normal"/>
        <w:spacing w:lineRule="atLeast" w:line="18"/>
        <w:rPr/>
      </w:pPr>
      <w:r>
        <w:rPr>
          <w:rFonts w:cs="Arial" w:ascii="Arial" w:hAnsi="Arial"/>
          <w:sz w:val="16"/>
          <w:szCs w:val="16"/>
        </w:rPr>
        <w:t>Черный – Земля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лый – Аудио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комендации по инсталляции: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. Определите подходящее место для установки микрофона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Осуществите прокладку всех подводящих кабелей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роверьте подходящие кабели на целостность и КЗ, затем осуществите их подключение при отключенном питании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Убедитесь в правильности всех соединений и подключений согласно данной инструкции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Только после вышеприведенных действий допускается подача питания на оборудование и его дальнейшая эксплуатация.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хнические характеристики:</w:t>
      </w:r>
    </w:p>
    <w:tbl>
      <w:tblPr>
        <w:tblW w:w="3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 пит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– 14 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 потреб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ная характерис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Гц – 20 кГ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ное сопротив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ной уров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м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стическая даль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льность используемой лин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е сигнал/шу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д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ициент нелинейных иска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рабочих температу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25 + 7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</w:tbl>
    <w:p>
      <w:pPr>
        <w:pStyle w:val="Normal"/>
        <w:spacing w:lineRule="auto" w:line="21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7937" w:h="5669"/>
      <w:pgMar w:left="284" w:right="284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6:00Z</dcterms:created>
  <dc:creator>Igor</dc:creator>
  <dc:description/>
  <cp:keywords/>
  <dc:language>en-US</dc:language>
  <cp:lastModifiedBy>Панченко Леонид</cp:lastModifiedBy>
  <dcterms:modified xsi:type="dcterms:W3CDTF">2020-07-28T04:24:00Z</dcterms:modified>
  <cp:revision>7</cp:revision>
  <dc:subject/>
  <dc:title/>
</cp:coreProperties>
</file>