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ый микрофо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R-MIC – 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988185" cy="1425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16"/>
          <w:szCs w:val="16"/>
        </w:rPr>
        <w:t>Назначение, применение и особенности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сокочувствительный активный микрофон предназначен для контроля аудио обстановки в помещениях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- Возможность подключения к системам обеспечения безопасности, как с функцией аудио-контроля, так и с функцией аудиозапис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Возможность установки в помещениях с различным уровнем шум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сокий уровень чувствительности с автоматическим регулированием усиления, позволяют получать на выходе постоянный уровень выходного сигнала в не зависимости от громкости звука поступающей на вход микрофона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- Удобство установки, которое обуславливается миниатюрными размерам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изкий уровень шумов с низким коэффициентом нелинейных искажени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верхэкономное потребление питания.</w:t>
      </w:r>
    </w:p>
    <w:p>
      <w:pPr>
        <w:sectPr>
          <w:type w:val="continuous"/>
          <w:pgSz w:orient="landscape" w:w="7937" w:h="5669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хема подключения:</w:t>
      </w:r>
    </w:p>
    <w:p>
      <w:pPr>
        <w:pStyle w:val="Normal"/>
        <w:spacing w:lineRule="atLeast" w:line="1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05410</wp:posOffset>
            </wp:positionV>
            <wp:extent cx="1180465" cy="11804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/>
        <w:rPr/>
      </w:pPr>
      <w:r>
        <w:rPr>
          <w:rFonts w:cs="Arial" w:ascii="Arial" w:hAnsi="Arial"/>
          <w:sz w:val="16"/>
          <w:szCs w:val="16"/>
        </w:rPr>
        <w:t xml:space="preserve">Красный – +12 В </w:t>
      </w:r>
    </w:p>
    <w:p>
      <w:pPr>
        <w:pStyle w:val="Normal"/>
        <w:spacing w:lineRule="atLeast" w:line="18"/>
        <w:rPr/>
      </w:pPr>
      <w:r>
        <w:rPr>
          <w:rFonts w:cs="Arial" w:ascii="Arial" w:hAnsi="Arial"/>
          <w:sz w:val="16"/>
          <w:szCs w:val="16"/>
        </w:rPr>
        <w:t>Черный – Земля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ый – Аудио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комендации по инсталляции: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. Определите подходящее место для установки микрофона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существите прокладку всех подводящих кабелей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. Проверьте подходящие кабели на целостность и КЗ, затем осуществите их подключение при отключенном питании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Убедитесь в правильности всех соединений и подключений согласно данной инструкции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Только после вышеприведенных действий допускается подача питания на оборудование и его дальнейшая эксплуатация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характеристики:</w:t>
      </w:r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– 14 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потреб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ная характери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Гц – 10 к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е сопроти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й уров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м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стическая да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ьность используемой ли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игнал/шу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Б / 56 д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 нелинейных иска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рабочих температу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15 + 65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lineRule="auto" w:line="21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7937" w:h="5669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3:00Z</dcterms:created>
  <dc:creator>Igor</dc:creator>
  <dc:description/>
  <cp:keywords/>
  <dc:language>en-US</dc:language>
  <cp:lastModifiedBy>Панченко Леонид</cp:lastModifiedBy>
  <dcterms:modified xsi:type="dcterms:W3CDTF">2020-07-28T04:24:00Z</dcterms:modified>
  <cp:revision>4</cp:revision>
  <dc:subject/>
  <dc:title/>
</cp:coreProperties>
</file>